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3"/>
        <w:gridCol w:w="20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ПОУ «Уральский региональный колледж»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  7450010450        КПП  74600100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03810907130001610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ПАО  «ЧЕЛИНДБАНК»   г.Челябинск  БИК  047501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наименование банка получателя платежа)           (БИК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01810400000000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кор. счета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Ф.И.О. студента, № договор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ПОУ «Уральский региональный колледж»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  7450010450        КПП   74600100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03810907130001610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ПАО «ЧЕЛИНДБАНК»  г.Челябинск  БИК  047501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наименование банка получателя платежа)           (БИК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01810400000000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кор. счета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Ф.И.О. студента, № договор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23:00Z</dcterms:created>
  <dc:creator>User05</dc:creator>
  <dc:description/>
  <cp:keywords/>
  <dc:language>en-US</dc:language>
  <cp:lastModifiedBy>Анна Евгеньевна Городничева</cp:lastModifiedBy>
  <cp:lastPrinted>2012-10-03T11:59:00Z</cp:lastPrinted>
  <dcterms:modified xsi:type="dcterms:W3CDTF">2023-06-01T04:23:00Z</dcterms:modified>
  <cp:revision>2</cp:revision>
  <dc:subject/>
  <dc:title>(Ф</dc:title>
</cp:coreProperties>
</file>